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79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9143280"/>
                          <a:chOff x="0" y="0"/>
                          <a:chExt cx="606672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66720" cy="90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大会時施設利用優先順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会規模により優先順位が決定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小･中・高の公式大会に限り、学校行事等で日程変更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難しいと認められる大会を除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優　先　順　位</w:t>
                                <w:t>基　　　　　　準　　　　　　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際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が、国代表選抜選手で構成され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日本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が、各都道府県代表で構成され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日本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西日本全域に亘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九州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九州各県に亘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南九州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熊本県･宮崎県･鹿児島県(沖縄県･大分県を含む場合もある)に亘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県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熊本県全域に亘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城南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県下城南地区に亘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市主催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吉市が主催す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球磨人吉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人吉球磨全域に亘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⑩市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人吉市民のみであ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⑪校区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人吉市内小学校区内に限られ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⑫種目協会大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場選手の対象が、人吉市体育協会の加盟団体員のみで開催される大会を指し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719.95pt" coordorigin="0,0" coordsize="9554,14399">
                <v:rect id="shape_0" stroked="f" o:allowincell="f" style="position:absolute;left:0;top:0;width:9553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553;height:1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大会時施設利用優先順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会規模により優先順位が決定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小･中・高の公式大会に限り、学校行事等で日程変更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難しいと認められる大会を除く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優　先　順　位</w:t>
                          <w:t>基　　　　　　準　　　　　　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際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が、国代表選抜選手で構成され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日本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が、各都道府県代表で構成され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日本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西日本全域に亘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九州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九州各県に亘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南九州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熊本県･宮崎県･鹿児島県(沖縄県･大分県を含む場合もある)に亘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県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熊本県全域に亘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⑦城南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県下城南地区に亘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⑧市主催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吉市が主催す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⑨球磨人吉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人吉球磨全域に亘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⑩市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人吉市民のみであ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⑪校区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人吉市内小学校区内に限られ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⑫種目協会大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場選手の対象が、人吉市体育協会の加盟団体員のみで開催される大会を指し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Accountant</dc:creator>
  <dc:description/>
  <cp:keywords/>
  <dc:language>en-US</dc:language>
  <cp:lastModifiedBy>競技委員会 熊バ協</cp:lastModifiedBy>
  <cp:lastPrinted>2015-12-04T09:55:00Z</cp:lastPrinted>
  <dcterms:modified xsi:type="dcterms:W3CDTF">2024-11-26T07:26:00Z</dcterms:modified>
  <cp:revision>11</cp:revision>
  <dc:subject/>
  <dc:title>別紙１</dc:title>
</cp:coreProperties>
</file>